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  <w:t>Муниципальное казенное дошкольное образовательное учреждение детский сад «Алтын-а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 xml:space="preserve">                                        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                                                 Заведующая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                                                 детский сад «Алтын-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.Б.Толеми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 xml:space="preserve">                       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лан работы по само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Обучение грамоте детей подготовительной группы»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/>
        <w:t xml:space="preserve"> на 2020-2021 уч. год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</w:rPr>
        <w:t xml:space="preserve">Воспитатель: </w:t>
      </w:r>
    </w:p>
    <w:p>
      <w:pPr>
        <w:pStyle w:val="Normal"/>
        <w:autoSpaceDE w:val="false"/>
        <w:spacing w:lineRule="auto" w:line="240"/>
        <w:ind w:left="4956" w:hanging="0"/>
        <w:jc w:val="right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  <w:t>Кулушова Камиля Арсланбиевна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highlight w:val="white"/>
        </w:rPr>
        <w:t>с.Кумл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Тема:  «Обучение грамоте детей подготовительной группы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ствовать развитию фонетической стороны речи детей, слухового внимания и фонематического слуха, с целью подготовки  детей  к обучению звуковому анализу сло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ой деятельност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Учить детей выделять в произношении заданный звук сравнивать (различать, дифференцировать) звуки, близкие в артикуляционном или акустическом отношении (твердые и мягкие согласные, глухие и звонкие согласные, шипящие и свистящие, сонорные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Определять на слух звук, который встречается в ряду из 4 – 5 слов. Замечать слова с заданным звуком в потешке, скороговорке, подбирать слова с заданным звуком, формировать представление о слове, звуке, слоге, предложен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одить звуковой анализ, работая со словом (коротким, длинным) и используя при этом различные игры; активизировать представление о слове, звуке, слоге, предлож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Уделять внимание  подготовке руки к письму, формированию элементарных графических умений и подготовке к технике пись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умения письменной речи: читать отдельные слова и словосочетания, писать печатные букв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, на решение которых направлен ФГОС ДО, является «обеспечение равных возможностей для полноценного развития каждого ребенка, не зависимо от  нации, социального статуса, психофизических и других особенностей». В связи с этим возникает  потребность в применении разных технологий для подготовки детей к обучению грамо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подготовки к овладению грамотой является особо актуальной. В последнее время число детей с отклонениями, в том числе и речевыми,  растет. Небольшие отклонения родителей не беспокоят, пока дело не доходит до школьного обучения. Где дети на первых порах уже испытывают затруднения и пишут с ошибками, и в результате – плохие оценки, утомляемость и невро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ичина этой проблемы - требования школ. Одно из них – овладение ребенком звукобуквенными, звуко-слоговым и лексико–синтаксическим анализом до поступления в шко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ципы рабо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простого  - к сложн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ность  содержания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тичность и последовательность матери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гровая форм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т возрастных и индивидуальных особенностей воспитан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связь с родителями и социальными партнер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связь с логопед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бучения грамоте является общеречевое развитие детей. Поэтому при подготовке к обучению грамоте важен весь процесс речевого развития детей в детском саду: развитие связной речи, словаря, грамматической стороны речи, воспитание звуковой культуры речи, подготовка к обучению чтению и пись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- одна из главных. В детском саду дошкольники, усваивая родной язык, овладевают важнейшей формой речевого общения - устной речью. Речевое общение в его полном виде - понимание речи и активная речь - развивается постепенно. Ребенок овладевает разговорной речью, и это обусловливает некоторые особенности усвоения средств его родн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одным языком - это не только умение правильно построить предложение, но и рассказать о каком - то событии, явлении, описать его, о последовательности событ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рассказ состоит из ряда предложений. Они, характеризуя существенные стороны и свойства описываемого предмета, события, должны быть логически связаны друг с другом и развертываться в определенной последовательности, чтобы слушающий полно и точно понял говорящего. В этом случае мы будем иметь дело со связной речью, т.е. с речью содержательной, логичной, последовательной, достаточно хорошо понятной самой по себе, не требующей дополнительных вопросов и уточн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- как грамматическая единица - это система всех его форм с их лексическими и грамматическими значениями. Наблюдая окружающий мир, ребенок фиксирует свои знания о нем не только в лексике, в грамматике, но и учится анализировать слова, а затем чита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учения грамоте в детских садах в России не является новой. Вплоть до 1944 г. предусматривалось обучение грамоте детей от 7 до 8 лет. С 1944 г., когда школа перешла на обучение с семилетнего возраста, и до 1962 г. вопрос об обучении дошкольников чтению и письму в программе детского сада не ставил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сихологические и педагогические исследования (Л.С. Выготский, Д.Б. Эльконин, Л.И. Божович, Е.И. Тихеева, Ю.И. Фаусек, Р.Р. Сонина и другие), опыт детских садов, семейного воспитания показали необходимость и возможность более раннего обучения детей грамоте. Во второй половине 50-х гг. под руководством А.П. Усовой и А.И. Воскресенской была проведена большая экспериментальная работа с целью изучения особенностей, содержания и методики обучения чтению и письму детей шести лет. На ее основе в «Программу воспитания в детском саду» (1962) был включен раздел «Обучение грамоте», который предусматривал обучение чтению и письму детей подготовительной к школе группы на неполном алфавите. При апробации программы ее содержание по ряду причин (отсутствие квалифицированных кадров, недостатки разработанной методики, слабая материальная база) претерпевало существенные изменения: сначала было исключено обучение письму, а затем и чт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в виде целевых ориентиро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 владеть понятиями: «слово», «звук», «слог», «буква», «предложение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ть понятия «звук» и «буква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гласные и согласные зву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звуковой и слоговой анализ с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ять различие в звуковом (слоговом) составе двух слов, зн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по слоговые и слитные способы чтени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 работы с родителями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вышение уровня знаний родителей по речевому развитию детей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держание работы с семьей </w:t>
      </w:r>
    </w:p>
    <w:tbl>
      <w:tblPr>
        <w:tblW w:w="89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35"/>
        <w:gridCol w:w="482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орм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Ц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формление центра книги в групп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кетирование: «Книжный уголок для реб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родителей к совместному творчеству, развитие желания участвовать в жизни группы и детского са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ть потребности родителей в оказании помощи при подборе и оформлении книжного уголка дл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сультация «С чего начинать обучение чтению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азвитие у родителей умений по улучшению развития речи дошкольников и подготовке к обучению грамоте.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амятка «Образцы графических заданий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бор материала для  развития у детей графических навыков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гротека «Развитие мелкой моторики у дет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Ознакомление родителей с приемами развития мелкой моторик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апка-передвижка «Игры с буквами для дошколя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Оптимизация процесса подготовки к обучению грамоте посредством активного привлечения родителей к игровому закреплению освоенных дошкольниками навыков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апка-передвижка «Роль пальчиковых игр в развитии речи дошкольник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Расширение знаний о значении пальчиковых игр в развитии дошкольников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готовление  атрибутов к Н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мощь в обогащении материалом для НО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амятка «Страна бук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лучение информации по развитию познавательно-речевой сферы  деятельности дошкольника в условиях детского сада и дома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4F4F4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кскурсия в библиоте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имулирование детей вместе с родителями на регулярное посещение библиотеки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лан  работы на 2020 – 2021 уч. год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8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методической литературы и конспектов НОД для совместной деятельности с детьми. Изуч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дбор и изготовление картотеки дидактических игр по обучению грамот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наглядного материала с картинками на разные звук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консультации для родителей «С чего начинать обучение чтению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дидактического материала «Звуковые домики», «Найди место звука в слове», «Схемы слов».</w:t>
            </w:r>
          </w:p>
        </w:tc>
      </w:tr>
      <w:tr>
        <w:trPr>
          <w:trHeight w:val="2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олнить картотеку с артикуляционной гимнастик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атериала по формированию графических уме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картотеки с пальчиковыми игр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индивидуального материала на  каждого ребенка «Касса букв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консультации для родителей «Развитие мелкой моторики у дет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олнение коллекции обводок и штриховок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консультации для родителей «Игры с буквами для дошколя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дидактических игр: «Слоговые таблицы», «Составь слово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олнение картотеки с чистоговорками и скороговоркам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обводок, штриховок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дидактических иг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наглядного материала на звук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памятки для родителей «Страна бук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атериала для проведения итогового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В стране звуков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овое мероприятие – досу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работы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Т. М. Комплексные занятия в подготовительной группе детского сада. Воронеж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ева Д. Г. «Как хорошо уметь читать!» «Детство – Пресс»,  2000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а О. С. Развитие речи детей 5 – 7 лет. ООО «ТЦ - Сфера», 2014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чковаВ. Н. Конспекты занятий в подготовительной группе. Воронеж, 2010 г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на С. Е. Развитие речи. Школа дошколят. Москва: Росмен, 2014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цына Э. М. Игры на развитие речи. Говорим правильно. Москва: Росмен, 2014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ова Л. Е., Варенцова «Обучение грамоте. Конспек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ласова Л. Е. Дидактический материал для занятий с детьми 6 – 7 лет по развитию речи. Волгоград, 2015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4:00Z</dcterms:created>
  <dc:creator>наташа</dc:creator>
  <dc:description/>
  <cp:keywords/>
  <dc:language>en-US</dc:language>
  <cp:lastModifiedBy>1</cp:lastModifiedBy>
  <cp:lastPrinted>2021-03-15T19:52:00Z</cp:lastPrinted>
  <dcterms:modified xsi:type="dcterms:W3CDTF">2021-03-15T16:55:00Z</dcterms:modified>
  <cp:revision>17</cp:revision>
  <dc:subject/>
  <dc:title/>
</cp:coreProperties>
</file>