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й сад «Алтын-а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ог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тиводействии коррупции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КДОУ д/с «Алтын-ай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ью реализации антикоррупционной деятельности в ДОУ и на основании Федеральным законом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оложение об антикоррупционной политик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Утвердить Положение  о комиссии по противодействию коррупци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Утвердить Положение о конфликте интересов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Кодекс этики и служебного поведения работников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функции по профилактике коррупционных и иных правонарушений, возлагаемое на должностное лицо, ответственного за работу по профилактике антикоррупционных и иных правонарушени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Алтын-а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/З.Б.Толемишова/</w:t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54:00Z</dcterms:created>
  <dc:creator>Лариса</dc:creator>
  <dc:description/>
  <cp:keywords/>
  <dc:language>en-US</dc:language>
  <cp:lastModifiedBy>Admin</cp:lastModifiedBy>
  <dcterms:modified xsi:type="dcterms:W3CDTF">2018-12-10T16:57:00Z</dcterms:modified>
  <cp:revision>9</cp:revision>
  <dc:subject/>
  <dc:title/>
</cp:coreProperties>
</file>