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КДОУ д/с «Алтын-а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Толемишова З.Б.</w:t>
      </w:r>
    </w:p>
    <w:p>
      <w:pPr>
        <w:pStyle w:val="Normal"/>
        <w:jc w:val="right"/>
        <w:rPr/>
      </w:pPr>
      <w:r>
        <w:rPr>
          <w:sz w:val="28"/>
          <w:szCs w:val="28"/>
        </w:rPr>
        <w:t>«»  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комиссии по предупреждению и противодействию коррупции в МКДОУ детский сад «Алтын-а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5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стоящее Положение определяет порядок формирования и деятельности, задачи и компетенцию Комиссии по предупреждению и противодействию коррупции (далее — Комиссия) в МКДОУ д/с «Алтын-ай» 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миссия в своей деятельности руководствуется Конституцией Российской Федерации, действующим законодательством Российской Федерации, в том числе законом РФ от 25.12.2008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тиводействии корруп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рмативными актами Министерства образования и науки Российской Федерации, а также настоящим Положением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явлению и устранению причин и условий, порождающих коррупцию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работке оптимальных механизмов защиты от проникновения коррупции в ДОУ с учетом их специфики, снижению в них коррупционных рисков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тикоррупционной пропаганде и воспитанию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ложение вступает в силу после принятия его на общем собрании работников и утверждения приказом заведующего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ложении применяются следующие понятия и определения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ДОУ субъектами антикоррупционной политики являются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й коллектив, обслуживающий персонал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дачи Комиссии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для решения стоящих перед ней задач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вует в разработке и реализации приоритетных направлений антикоррупционной политик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ординирует деятельность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аимодействует с правоохранительными органами в целях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формирования и деятельность Комиссии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 членов Комиссии, который представляет заведующий, рассматривается и утверждается на общем собрании трудового коллектива ДОУ. Состав Комиссии утверждается приказом заведующего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став Комиссии входят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едатель комиссии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ы комиссии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став комиссии входит заведующий, представитель профсоюзного комитета и другие работники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седание Комиссии правомочно, если на нем присутствует не менее двух третей общего числа ее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 состава Комиссии председателем назначаются заместитель и секретарь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кретарь Комиссии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номочия Комиссии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координирует деятельность подразделений ДОУ по реализации мер противодействия корруп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вносит предложения на рассмотрение общего собрания работников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матривает предложения о совершенствовании методической и организационной работы противодействия коррупци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ы Комиссии обладают равными правами при принятии решений. Решения Комиссии оформляются протоколом, который подписывает председатель Комиссии, и при необходимости, реализуются путем принятия соответствующих приказов и распоряжений заведующего ДОУ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 и дополнений в настоящее Положение осуществляется путем подготовки проекта Положения в новой редакции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11:00Z</dcterms:created>
  <dc:creator>Лариса</dc:creator>
  <dc:description/>
  <cp:keywords/>
  <dc:language>en-US</dc:language>
  <cp:lastModifiedBy>Admin</cp:lastModifiedBy>
  <dcterms:modified xsi:type="dcterms:W3CDTF">2018-12-10T17:17:00Z</dcterms:modified>
  <cp:revision>8</cp:revision>
  <dc:subject/>
  <dc:title/>
</cp:coreProperties>
</file>