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й сад «Алтын-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ог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г.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 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едупреждению незаконного сбора денежных средств с родителей (законных представителей) воспитан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оложений Федерального Закона от 25 декабря 2008 года № 273-ФЗ «О противодействии коррупции», в соответствии с Федеральным законом № 135-ФЗ «О благотворительной деятельности», в соответствии с Гражданским кодексом Российской Федерации, Законом «об образовании», Федеральным законом «О благотворительной деятельности и благотворительных организациях»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юридических лиц, в том числе иностранных граждан и организаций, приказом департамента образования и науки краснодарского края «О нарушениях при привлечении пожертвований и целевых взносов» от 18.10.2013г. №47, 16480/11-14 п р и к а з ы в а ю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дующему  Толемишовой З.Б. не допускать неправомерных сборов денежных средств с родителей (законных представителей) воспитанников МКДОУ д/с «Алтын-ай», принуждения со стороны работников учреждения, родительской общественности к сбору денеж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м педагогическим работникам неукоснительно исполнять требования Закона РФ от 25.12.2008г. № 273-ФЗ «О противодействии коррупции», в соответствии с Федеральным законом № 135-ФЗ «О благотворительной деятельно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ателю Рамазановой А.А. обеспечить размещение для родителей полной и объективной информации о порядке привлечения целевых взносов и пожертвований, средств в детский сад в доступном для родителей (законных представителей) мес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ему Толемишову З.Б. привлекать к дисциплинарной ответственности всех работников детского сада, допустивших нарушение прав граждан при привлечении благотворительных средств и применять меры дисциплинарного взыскания в плоть до увольнения в соответствии с Трудовым кодексом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 д/с «Алтын-ай»                                  /Толемишова З.Б./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 и согласны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28:00Z</dcterms:created>
  <dc:creator>Лариса</dc:creator>
  <dc:description/>
  <cp:keywords/>
  <dc:language>en-US</dc:language>
  <cp:lastModifiedBy>Admin</cp:lastModifiedBy>
  <dcterms:modified xsi:type="dcterms:W3CDTF">2018-12-10T17:28:00Z</dcterms:modified>
  <cp:revision>7</cp:revision>
  <dc:subject/>
  <dc:title/>
</cp:coreProperties>
</file>