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АМЯТКА ДЛЯ РОДИТЕЛЕЙ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 </w:t>
      </w:r>
    </w:p>
    <w:p>
      <w:pPr>
        <w:pStyle w:val="Default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Default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ы должны знать!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 xml:space="preserve">1. Не допускается принуждение родителей </w:t>
      </w:r>
      <w:r>
        <w:rPr>
          <w:sz w:val="28"/>
          <w:szCs w:val="28"/>
        </w:rPr>
        <w:t xml:space="preserve">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родителями финансовой помощи внесение денежных средств должно производиться на расчетный счет образовательного учрежд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</w:t>
      </w:r>
      <w:r>
        <w:br w:type="page"/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2. Администрация, сотрудники учреждения, иные лица не вправе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наличные денежные средства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3. Благотворитель имеет прав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0 дней со дня перечисления по доброй воле денежных средств на - расчетный счет учреждения -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уки Краснодарского края) и (или) в судебном порядке)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 ПОБОРАМ!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54:00Z</dcterms:created>
  <dc:creator>Лариса</dc:creator>
  <dc:description/>
  <cp:keywords/>
  <dc:language>en-US</dc:language>
  <cp:lastModifiedBy>Admin</cp:lastModifiedBy>
  <dcterms:modified xsi:type="dcterms:W3CDTF">2018-12-10T17:37:00Z</dcterms:modified>
  <cp:revision>4</cp:revision>
  <dc:subject/>
  <dc:title/>
</cp:coreProperties>
</file>