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58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Утверждён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83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Заведующей МКДОУ «Алтын-а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________________З.Б.Толемиш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Приказ №____ от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8"/>
      </w:tblGrid>
      <w:tr>
        <w:trPr>
          <w:trHeight w:val="2010" w:hRule="atLeast"/>
        </w:trPr>
        <w:tc>
          <w:tcPr>
            <w:tcW w:w="107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мероприятий 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 профилактике  экстремизма, терроризма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 </w:t>
            </w:r>
            <w:r>
              <w:rPr>
                <w:b/>
                <w:bCs/>
              </w:rPr>
              <w:t xml:space="preserve">на 2018-2019 учебный год 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>
                <w:b/>
                <w:bCs/>
              </w:rPr>
              <w:t>                 </w:t>
            </w:r>
            <w:r>
              <w:rPr>
                <w:bCs/>
              </w:rPr>
              <w:t>                          </w:t>
            </w:r>
            <w:r>
              <w:rPr/>
              <w:t> </w:t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62"/>
              <w:gridCol w:w="2126"/>
              <w:gridCol w:w="618"/>
              <w:gridCol w:w="207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03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 Мероприятия с педагогическим коллективом, сотрудниками образовательного учреждения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Ознакомление с планом мероприятий по противодействию экстремизма, терроризма, 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а учебный год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ентябр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К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Инструктаж работников МКДОУ по противодействию терроризм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дин раз в квартал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К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Рассмотрение вопросов, связанных с экстремизмом ,терроризмом ,на  совещаниях, заседаниях методических объединений и т.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ая, воспитатели МК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копление методического материала по противодействию экстремизма, террориз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КДОУ воспитатель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аспространение памяток, методических инструкций по противодействию экстремизма, терроризма; обновление наглядной профилактической агитации.  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КДОУ воспитате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учение администрацией, педагогами нормативных документов по противодействию экстремизма, террориз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КДОУ, воспитате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>Организация мероприятий, связанных с усилением  пропускного режима (вахтовые журналы), обеспечением непрерывного функционирования кнопок тревожной сигнализации и камер видеонаблюдения.</w:t>
                  </w: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ежедневно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, сотрудники МК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Контроль за пребыванием посторонних лиц на территории и в здании МКДОУ при регулярном функционировании записи в журна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стоянно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, сотрудники МК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гулярный, ежедневный осмотр и обход зданий, помещений. 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,  сотрудники МКДО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Обеспечение и контроль круглосуточного дежурства в МКДОУ.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КДОУ, сотрудники МКДОУ</w:t>
                  </w:r>
                </w:p>
              </w:tc>
            </w:tr>
            <w:tr>
              <w:trPr/>
              <w:tc>
                <w:tcPr>
                  <w:tcW w:w="103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Мероприятия с воспитанникам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bCs/>
                    </w:rPr>
                    <w:t xml:space="preserve">Проведение профилактических бесед по противодействию экстремизма, терроризма: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 xml:space="preserve">- «Давайте жить дружно! Учимся решать конфликты»;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«Учимся жить в многоликом мире»;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«Доброта - дорога к миру»;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оспитатель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Занятия по отработке практических навыков ОБЖ (игры-драматизации «Чрезвычайные ситуации», «Знаю. Умею. Делаю»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занятий по ориентировке в пространстве «Маршруты безопасности»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 xml:space="preserve">Воспитатель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ведение мероприятий в рамках месячника  «Безопасность детей в Российской Федерации»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в рамках месячник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5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роприятия, посвященные Дню народного единства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оябр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6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в рамках «День защиты дете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ай-июн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7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выставок детских тематических рисунков по ОБ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, воспитатель группы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8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влечение работников силовых ведомств к проведению практических занятий с воспитанниками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ва раза в год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ая МКДОУ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26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0" w:after="28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Мероприятия с родителями:</w:t>
                  </w:r>
                </w:p>
              </w:tc>
              <w:tc>
                <w:tcPr>
                  <w:tcW w:w="2075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268" w:type="dxa"/>
                  <w:gridSpan w:val="4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34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3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19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Проведение родительских собраний с обсуждением вопросов, связанных с распространением экстремистских взглядов среди населения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 xml:space="preserve">Заведующая, воспитатель группы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20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Регулярное информирование родителей воспитанников с инструкциями по профилактике экстремизма, террориз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Заведующая МКДОУ воспитатель группы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5:00Z</dcterms:created>
  <dc:creator>Admin</dc:creator>
  <dc:description/>
  <cp:keywords/>
  <dc:language>en-US</dc:language>
  <cp:lastModifiedBy>Admin</cp:lastModifiedBy>
  <dcterms:modified xsi:type="dcterms:W3CDTF">2018-12-10T18:11:00Z</dcterms:modified>
  <cp:revision>6</cp:revision>
  <dc:subject/>
  <dc:title>План мероприятий ДОУ</dc:title>
</cp:coreProperties>
</file>